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9"/>
          <w:szCs w:val="29"/>
        </w:rPr>
      </w:pPr>
      <w:r>
        <w:rPr>
          <w:sz w:val="29"/>
          <w:szCs w:val="29"/>
        </w:rPr>
        <w:t>Poche ore al via della prima edizione Rosa Ski Raid. La scialpinistica di Macugnaga assegnerà i titoli italiani a squadre. Lenzi-Eydallin e Boscacci-Antonioli in lizza per il titolo. Le previsioni meteo annunciano bel tempo.</w:t>
      </w:r>
    </w:p>
    <w:p>
      <w:pPr>
        <w:pStyle w:val="Normal"/>
        <w:spacing w:lineRule="auto" w:line="360" w:before="206" w:after="206"/>
        <w:rPr>
          <w:rFonts w:ascii="Helvetica" w:hAnsi="Helvetica" w:cs="Helvetica"/>
          <w:color w:val="202020"/>
          <w:sz w:val="33"/>
          <w:szCs w:val="33"/>
        </w:rPr>
      </w:pPr>
      <w:r>
        <w:rPr>
          <w:rFonts w:cs="Helvetica" w:ascii="Helvetica" w:hAnsi="Helvetica"/>
          <w:color w:val="202020"/>
          <w:sz w:val="25"/>
          <w:szCs w:val="25"/>
        </w:rPr>
        <w:t>Partirà domenica mattina alle ore 8:30 dall’Alpe di Burky, poco sopra Macugnaga, la prima edizione della gara di scialpinismo a squadre “Rosa Ski Raid”. La gara si avvale dei preziosi consigli del campione azzurro Damiano Lenzi, e oltre ad assegnare i titoli nazionali di specialità chiuderà anche il circuito di Coppa Italia Trofeo Scarpa.</w:t>
        <w:br/>
        <w:t>La scialpinistica che si sviluppa all’ombra della parete Est del Monte Rosa, a detta di tutti l’unica parete Himalayana delle Alpi, è stata anche inserita del calendario dell’International Ski Tour.</w:t>
        <w:br/>
        <w:t>Le iscrizioni si chiuderanno ufficialmente sabato mattina a mezzogiorno, ma già in queste ore si sta  formando una start-list di tutto rispetto, all’altezza di un Campionato Italiano.</w:t>
        <w:br/>
        <w:t>I ragazzi del Centro Sportivo Esercito Damiano Lenzi in coppia con Matteo Eydallin e Michele Boscacci con Robert Antonioli si giocheranno i titoli tricolori senza esclusioni di colpi.</w:t>
        <w:br/>
        <w:t>In campo femminile c’è stata la conferma della squadra formata da Martina De Silvestro e Dimitra Theocaris. Nelle ultime ore si aspettano le iscrizioni di altre squadre “rosa” che andranno a impensierire la coppia De Silvestro-Theocaris.</w:t>
        <w:br/>
        <w:t>Per quanto riguarda il percorso di gara, i responsabili dello sci club Valle Anzasca, coordinati da Fabio Iacchini, hanno quasi ultimato la tracciatura confermando il programma originale con una lunghezza di 18,7 chilometri e con 1850 metri di dislivello positivo diluito in tre salite. Il dislivello negativo è di 2120 metri. I concorrenti per arrivare a Staffa dovranno percorre a piedi solamente 300 metri prima di tagliare il traguardo.</w:t>
        <w:br/>
        <w:t>Le previsioni meteo annunciano per il fine settimana, dopo il passaggio di una leggera perturbazione, tempo stabile e soleggiato</w:t>
      </w:r>
    </w:p>
    <w:p>
      <w:pPr>
        <w:pStyle w:val="Normal"/>
        <w:rPr>
          <w:rFonts w:ascii="Helvetica" w:hAnsi="Helvetica" w:cs="Helvetica"/>
          <w:color w:val="202020"/>
          <w:sz w:val="33"/>
          <w:szCs w:val="33"/>
        </w:rPr>
      </w:pPr>
      <w:r>
        <w:rPr>
          <w:rFonts w:cs="Helvetica" w:ascii="Helvetica" w:hAnsi="Helvetica"/>
          <w:color w:val="202020"/>
          <w:sz w:val="33"/>
          <w:szCs w:val="33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outlineLvl w:val="1"/>
    </w:pPr>
    <w:rPr>
      <w:rFonts w:ascii="Helvetica" w:hAnsi="Helvetica" w:cs="Helvetica"/>
      <w:b/>
      <w:bCs/>
      <w:color w:val="202020"/>
      <w:sz w:val="45"/>
      <w:szCs w:val="4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12:00Z</dcterms:created>
  <dc:creator>Ste</dc:creator>
  <dc:description/>
  <cp:keywords/>
  <dc:language>en-US</dc:language>
  <cp:lastModifiedBy>Ste</cp:lastModifiedBy>
  <dcterms:modified xsi:type="dcterms:W3CDTF">2016-04-08T21:13:00Z</dcterms:modified>
  <cp:revision>1</cp:revision>
  <dc:subject/>
  <dc:title>Poche ore al via della prima edizione Rosa Ski Raid</dc:title>
</cp:coreProperties>
</file>